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  <w:t>Инструкция П.</w:t>
      </w:r>
    </w:p>
    <w:p>
      <w:pPr>
        <w:pStyle w:val="Text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НСТРУКЦИЯ ПО ЗАПОЛНЕНИЮ ДЕПОЗИТАРНОГО ПОРУЧЕНИЯ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Союзе используется единая форма депозитарного поручения для инвентарных операций всех типов, предусмотренных Условиями осуществления депозитарной деятельности Союза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</w:rPr>
        <w:t xml:space="preserve">В соответствующие графы Поручения </w:t>
      </w:r>
      <w:r>
        <w:rPr>
          <w:rFonts w:cs="TIMES NEW ROMAN CYR" w:ascii="TIMES NEW ROMAN CYR" w:hAnsi="TIMES NEW ROMAN CYR"/>
          <w:b/>
          <w:i/>
          <w:sz w:val="22"/>
        </w:rPr>
        <w:t>(Форма П)</w:t>
      </w:r>
      <w:r>
        <w:rPr>
          <w:rFonts w:cs="TIMES NEW ROMAN CYR" w:ascii="TIMES NEW ROMAN CYR" w:hAnsi="TIMES NEW ROMAN CYR"/>
          <w:b/>
          <w:sz w:val="22"/>
        </w:rPr>
        <w:t xml:space="preserve"> вписываются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1. Сведения о депонен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ребования к заполн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подачи по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подачи поручения в депозита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регистрации поручения у кл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поручения по внутренней классификации кли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по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рядковый номер поручения в Д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олняется сотрудником Д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рос на отме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ебование отмены ранее поданного пор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ле зачеркивается, если требуется отменить пору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отменяемого по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отменяемого поручения в кодировке Д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ле заполняется, если требуется отменить поручение. Все остальные поля поручения на отмену должны соответствовать полям отменяемого пор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депо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Счет депо депонента в кодировке КОД/ДЕП/ХХХХ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XXXX</w:t>
            </w:r>
            <w:r>
              <w:rPr>
                <w:rFonts w:cs="TIMES NEW ROMAN CYR" w:ascii="TIMES NEW ROMAN CYR" w:hAnsi="TIMES NEW ROMAN CYR"/>
                <w:sz w:val="22"/>
              </w:rPr>
              <w:t>, где КОД/ДЕП/ - код депозитария, ХХХХХХХХ – присвоенный при открытии счета, номер счета де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печитель счета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Номер кода Попечителя счета. Структура кода Попечителя – ХХХХ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XXXX</w:t>
            </w:r>
            <w:r>
              <w:rPr>
                <w:rFonts w:cs="TIMES NEW ROMAN CYR" w:ascii="TIMES NEW ROMAN CYR" w:hAnsi="TIMES NEW ROMAN CYR"/>
                <w:sz w:val="22"/>
              </w:rPr>
              <w:t>, где ХХХХХХХХ – последние 8 символов номера счета депо попечителя счета де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если поручение инициировано Попечителем счета депо Депон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.И.О. или наименование владельца счета де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документа депонента (паспорт, свидетельство о регистрации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ерия, номер, дата и место выдачи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дения о документе, удостоверяющем деп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опечителя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опечителя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если поручение инициировано Попечителем счета депо Депон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полномоченный представ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.И.О. лица, подписывающего поручение от имени Депонента (Попечителя сч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кумент уполномоченного предста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документа уполномоченного представителя (паспорт,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ерия, номер, дата и место выдачи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дения о документе, удостоверяющем уполномоченного предста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лномочия на осн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казываются устав, реквизиты доверенности или иного документа, являющегося основанием действия уполномоченного представителя от имени депонента (Попечителя сч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2. Сведения о ценных бумаг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ребования к заполн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ид, категория Ц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обыкновенные акции (АО), привелегированные акции (АП), бескупонные облигации, купоные облигации и т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эмитен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эмитента Ц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щепринятый порядковый номер выпуска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гос.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государственной регистрации выпуска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государственной регистрации выпуска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орма выпуска Ц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кументарные, бездокумента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Зачеркнуть требуемый квад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казывается ставка процента для купонных облиг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и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инальная стоимость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-во ЦБ по пору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ичество ценных бумаг, по требуемой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Указать цифрами и прописью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3. Сведения о выполняемой операции и денежные расчет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(порядок заполнения полей формы при различных типах депозитарных операций приведен после описания всех полей поручен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ребования к заполн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оп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требуемой по поручению оп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Ставится крестик внутри квадрата, находящегося против нужной оп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сделки по поручению или иные ос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Ставится крестик внутри квадрата, находящегося против нужного типа осн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хранения ценных бумаг по поручению (открытый, закрыт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Ставится крестик внутри квадрата, находящегося против нужного типа 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 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ценных бумаг, учитываемых на счету номинального держателя ОЮЛ «ДРС» в реестре – место хранения ДРС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ценных бумаг, учитываемых на междепозитарном счету ОЮЛ «ДРС» в другом депозитарии – место хранения соответствующий депозита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Ставится крестик внутри квадрата, находящегося против нужного места 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Счет контраг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нахождение счета контрагента: реестр или депозитарий-корреспонден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(направление поставки или получения ценных бума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Ставится крестик внутри квадрата, находящегося против соответствующего операции местонахождения счета контраг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заключения сде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заключения с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 при исполнении поставок ценных бумаг по сделкам с контролем даты расчетов, в частности, заключенным через РТ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поставки по сдел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поставки по сде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 при исполнении поставок ценных бумаг по сделкам с контролем даты расчетов, в частности, заключенным через РТ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Цена одной ценной бума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Цена одной ценной бумаги по договору, подразумевающему переход права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 при совершении гражданско-правовых сдел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умма сделки, Валю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умма сделки по договору, подразумевающему переход права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 при совершении гражданско-правовых сделок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4. Сведения о контрагенте по поручен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ребования к заполн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Л/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в реестре/Счет де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мер счета в реестре или депозитар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кроме операций по блокированию/разблокированию ценных бумаг на собственном счете депо, а также, если требованиями реестра не установлено указание лицевого счета в реест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омер раздела счета депо в депозитарии (в т.ч. номер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оргового счета деп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если его заполнение требуется в соответствии с условиями осуществления депозитарной деятельности депозитария-корреспо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контраг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Ф.И.О. или наименование владельца счета депо контрагента.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В данном поле указывается получатель/поставщик ценных бумаг в реестре акционеров (владелец лицевого счета в реестре акционеров, номинальный держатель в реестре) или владелец счета депо, контрагент по сделке, залогодержатель, если операция не связана с переводом через реестр акционеров (т.е. внутридепозитарная или через депозитарий-корреспонд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кроме операций по блокированию/разблокированию ценных бумаг на собственном счете деп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счета контрагента по пору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ип счета контрагента по поручению: собственник, НД, ДУ, залогодержат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Ставится крестик внутри квадрата, находящегося против нужного типа контрагента по поруч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документа контрагента по поручению (паспорт, свидетельство о регистрации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 по поручению списания ценных бумаг в реест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ерия, номер, дата и место выдачи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дения о документе, удостоверяющем контрагента по пору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 по поручению списания ценных бумаг в реест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опечителя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Попечителя счета. Используется по операциям, связанным с залогом, а также может использоваться по поручениям прием-перевод, если покупатель и продавец имеют в ДРС счет депо с одинаковым префиксом депози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если поручение подписано Попечителем счета депо контрагента по поруч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полномоченный представ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.И.О. лица, подписывающего поручение от имени контрагента по поручению (Попечителя счета контрагента). Используется по операциям, связанным с залогом, а также может использоваться по поручениям прием-перевод, если покупатель и продавец имеют в ДРС счет депо с одинаковым префиксом депози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если поручение подписано с двух стор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кумент уполномоченного предста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именование документа уполномоченного представителя (паспорт, и т.п.). Используется по операциям, связанным с залогом, а также может использоваться по поручениям прием-перевод, если покупатель и продавец имеют в ДРС счет депо с одинаковым префиксом депози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если поручение подписано с двух стор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ерия, номер, дата и место выдачи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дения о документе, удостоверяющем уполномоченного представителя. Используется по операциям, связанным с залогом, а также может использоваться по поручениям прием-перевод, если покупатель и продавец имеют в ДРС счет депо с одинаковым префиксом депози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, если поручение подписано с двух сторон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5. Сведения о документе-основании выполнения пор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ребования к заполн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кумент, №,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дения о договоре купли/продажи, дарения, и т.п., его номер и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ые поля для поручений, предусматривающих переход права собств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позитарны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позитарный договор депонента с ДРС, депозитарный договор с новым номинальным держателем при списании ценных бумаг в реестр на другого номинального держ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вый депозитарный договор – обязательное пол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торой депозитарный договор – обязательное поле при списании ценных бумаг в реестр на другого номинального держ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ведомление из реестра по поручению зачисления ценных бумаг из ре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дения о номере и дате выдачи уведомления о прведении перерегистрации ценных бумаг в реестре для зачисления их на счет депо в Д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олняется по поручению зачисления из реестра, если депонент прилагает к поручению копию уведомления из реестр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6. Подписи сторон и отметки депозитар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ребования к заполн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дпись депоне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одпись депонента или уполномоченного представителя, печать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язательное поле. Факсимильная подпись не допуск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дпись контраг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дпись контрагента по операции или уполномоченного представителя, печать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аксимильная подпись не допускается. Используется по операциям, связанным с залогом, а также может использоваться по поручениям прием-перевод, если покупатель и продавец имеют в ДРС счет депо с одинаковым префиксом депозита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метка о дате и времени приема поручения в Д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олняется сотрудником Д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метка о причинах отказа в исполнении пор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олняется сотрудником Д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ата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метка о дате и времени выполнения поручения в Д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полняется сотрудником ДРС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Порядок заполнения полей формы при различных типах депозитарных операций по группе “Сведения о выполняемой операции и денежные расчеты ”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"Зачисление" - операция зачисления ценных бумаг на счет депо Депонента в ДРС из реестра или из депозитария-корреспондента ДРС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"Списание" - операция списания ценных бумаг со счета депо Депонента в ДРС в реестр или в депозитарий-корреспондент ДРС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"Перевод" - операция по переводу ценных бумаг контрагенту, имеющему счет депо в ДРС. </w:t>
      </w:r>
      <w:r>
        <w:rPr>
          <w:rFonts w:cs="TIMES NEW ROMAN CYR" w:ascii="TIMES NEW ROMAN CYR" w:hAnsi="TIMES NEW ROMAN CYR"/>
          <w:i/>
          <w:sz w:val="22"/>
        </w:rPr>
        <w:t>Примечание:</w:t>
      </w:r>
      <w:r>
        <w:rPr>
          <w:rFonts w:cs="TIMES NEW ROMAN CYR" w:ascii="TIMES NEW ROMAN CYR" w:hAnsi="TIMES NEW ROMAN CYR"/>
          <w:sz w:val="22"/>
        </w:rPr>
        <w:t xml:space="preserve"> Каждой операции на Перевод ценных бумаг должно соответствовать встречное поручение на Прием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"Прием" - операция по приему ценных бумаг на счет депо от контрагента-поставщика, имеющего счет депо в ДРС. </w:t>
      </w:r>
      <w:r>
        <w:rPr>
          <w:rFonts w:cs="TIMES NEW ROMAN CYR" w:ascii="TIMES NEW ROMAN CYR" w:hAnsi="TIMES NEW ROMAN CYR"/>
          <w:i/>
          <w:sz w:val="22"/>
        </w:rPr>
        <w:t>Примечание:</w:t>
      </w:r>
      <w:r>
        <w:rPr>
          <w:rFonts w:cs="TIMES NEW ROMAN CYR" w:ascii="TIMES NEW ROMAN CYR" w:hAnsi="TIMES NEW ROMAN CYR"/>
          <w:sz w:val="22"/>
        </w:rPr>
        <w:t xml:space="preserve"> Каждой операции на Прием ценных бумаг должно соответствовать встречное поручение на Перевод. Если Депонент и контрагент имеют счет депо в одном и том же подразделении Союза (то есть имеют один и тот же префикс номера счета депо, например </w:t>
      </w:r>
      <w:r>
        <w:rPr>
          <w:rFonts w:cs="TIMES NEW ROMAN CYR" w:ascii="TIMES NEW ROMAN CYR" w:hAnsi="TIMES NEW ROMAN CYR"/>
          <w:sz w:val="22"/>
          <w:lang w:val="en-US"/>
        </w:rPr>
        <w:t>MFB</w:t>
      </w:r>
      <w:r>
        <w:rPr>
          <w:rFonts w:cs="TIMES NEW ROMAN CYR" w:ascii="TIMES NEW ROMAN CYR" w:hAnsi="TIMES NEW ROMAN CYR"/>
          <w:sz w:val="22"/>
        </w:rPr>
        <w:t>/001/), то может быть подано одно поручение, подписанное с двух сторон на Прием-Перевод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Прием-Перевод» - операция по переводу ценных бумаг контрагенту, имеющему счет депо в Союзе. Может использоваться, если Депонент и контрагент имеют счет депо в одном и том же подразделении ДРС (то есть имеют один и тот же префикс номера счета депо, например </w:t>
      </w:r>
      <w:r>
        <w:rPr>
          <w:rFonts w:cs="TIMES NEW ROMAN CYR" w:ascii="TIMES NEW ROMAN CYR" w:hAnsi="TIMES NEW ROMAN CYR"/>
          <w:sz w:val="22"/>
          <w:lang w:val="en-US"/>
        </w:rPr>
        <w:t>MFB</w:t>
      </w:r>
      <w:r>
        <w:rPr>
          <w:rFonts w:cs="TIMES NEW ROMAN CYR" w:ascii="TIMES NEW ROMAN CYR" w:hAnsi="TIMES NEW ROMAN CYR"/>
          <w:sz w:val="22"/>
        </w:rPr>
        <w:t>/001/). Подписывается с двух сторон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"Блокирование ЦБ" - процедура блокировки ценных бумаг на счету депо при регистрации залога, блокировании ЦБ на торги и по иным причинам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"Разблокирование ЦБ" - процедура разблокировки ценных бумаг на счету депо при прекращения залога, снятия ЦБ с торгов и по иным причинам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418"/>
        <w:gridCol w:w="2126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исани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Мест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чет 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Л/с в реестре, счет депо,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Контраге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 ЦБ из реестра на счет номинального держателя ДРС в ре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с которого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с которого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 ЦБ из реестра на счет номинального держателя депозитария-корреспондента (ДКК, НДЦ или иное) в реестре с последующим зачислением на междепозитарный счет ДРС в депозитарии-корреспонденте (ДКК, НДЦ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с которого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с которого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 ЦБ из депозитария-корреспондента (ДКК, НДЦ или иное) путем перевода со счета депо контрагента в депозитарии-корреспонденте на междепозитарный счет ДРС в депозитарии-корреспонд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с которого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с которого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 ЦБ из депозитария-корреспондента (ДКК, НДЦ или иное) путем перевода со счета депо контрагента в другом депозитарии-корреспонденте на междепозитарный счет ДРС в депозитарии-корреспонденте с использованием взаимных междепозитарных счетов (например, “мост” ДКК-НДЦ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позитарий-корреспондент (ДКК, НДЦ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“моста” ДКК-НДЦ, если место хранения зачисляемых ЦБ ДКК, то указать НДЦ и на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с которого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с которого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 ЦБ в реестр со счета номинального держателя ДРС в ре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на который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на которое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 ЦБ в реестр со счета номинального держателя депозитария-корреспондента (ДКК, НДЦ или иное) в реестре с одновременным списанием с междепозитарного счета ДРС в депозитарии-корреспонденте (ДКК, НДЦ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на который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на которое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 ЦБ в депозитарий-корреспондент (ДКК, НДЦ или иное) путем перевода с междепозитарного счета ДРС в депозитарии-корреспонденте на счет депо контрагента в депозитарии-корреспонд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на который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на которое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 ЦБ в депозитарий-корреспондент (ДКК, НДЦ или иное) путем перевода с междепозитарного счета ДРС в депозитарии-корреспонденте на счет депо контрагента в другом депозитарии-корреспонденте с использованием взаимных междепозитарных счетов (например, “мост” ДКК-НДЦ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КК, НДЦ или иное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позитарий-корреспондент (ДКК, НДЦ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“моста” ДКК-НДЦ, если место хранения списываемых ЦБ ДКК, то указать НДЦ и на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на который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на которое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од ценных бумаг на счет депо контрагента, открытый в Д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ли Прием-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юбой из допустимых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на который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на которое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ем ценных бумаг со счета депо контрагента, открытого в Д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соответстии с поручением на 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с которого переводятся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ицо, с которого переводятся Ц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ирование ценных бумаг на счету залогодателя по договору з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юбой из допустимых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залогодерж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логодерж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ирование ценных бумаг на счету залогодержателя по договору за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дновременноПеревод и 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юбой из допустимых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залогодерж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логодерж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ирование ценных бумаг на счету Депонента по и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юбой из допустимых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 указы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 указыва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од ценных бумаг на торговый раздел, в том числе в рамках междепозитарного счета ДРС в другом депозит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/разбл на 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юбой из допусти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перевода ценных бумаг на торговый раздел в рамках междепозитарного счета ДРС в другом депозитарии – другой депозит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ля перевода ценных бумаг на торговый раздел в рамках междепозитарного счета ДРС в другом депозитарии – междепозитарный счет ДРС в другом депозитарии и код торгового раз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перевода ценных бумаг на торговый раздел в рамках междепозитарного счета ДРС в другом депозитарии – ДР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блокирование ценных бумаг на счету залогодателя при прекращении з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соответствии с местом хранения блокированных ЦБ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залогодерж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логодерж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блокирование ценных бумаг на счету залогодержателя по договору за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дновременноПеревод и Раз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соответствии с местом хранения блокированных ЦБ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чет залогодерж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Залогодерж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блокирование ценных бумаг на счету Депонента по и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документу-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соответствии с местом хранения блокированных ЦБ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 указы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 указыва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од ценных бумаг с торгового раздела, в том числе в рамках междепозитарного счета ДРС в другом депозит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блокирование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лок/разбл на 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соответствии с местом хранения блокированных ЦБ (по вы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перевода ценных бумаг с торгового раздела в рамках междепозитарного счета ДРС в другом депозитарии – другой депозит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ля перевода ценных бумаг с торгового раздела в рамках междепозитарного счета ДРС в другом депозитарии – междепозитарный счет ДРС в другом депозитарии и код торгового раз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ля перевода ценных бумаг с торгового раздела в рамках междепозитарного счета ДРС в другом депозитарии – ДРС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JournalSans" w:hAnsi="JournalSans" w:cs="JournalSan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JournalSans;Times New Roman" w:hAnsi="JournalSans;Times New Roman" w:cs="JournalSans;Times New Roman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JournalSans;Times New Roman" w:hAnsi="JournalSans;Times New Roman" w:cs="JournalSans;Times New Roman"/>
      <w:b w:val="false"/>
      <w:i w:val="false"/>
    </w:rPr>
  </w:style>
  <w:style w:type="character" w:styleId="WW8Num12z0">
    <w:name w:val="WW8Num12z0"/>
    <w:qFormat/>
    <w:rPr>
      <w:rFonts w:ascii="JournalSans;Times New Roman" w:hAnsi="JournalSans;Times New Roman" w:cs="JournalSans;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JournalSans;Times New Roman" w:hAnsi="JournalSans;Times New Roman" w:cs="JournalSans;Times New Roman"/>
      <w:b w:val="false"/>
      <w:i/>
      <w:sz w:val="2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JournalSans;Times New Roman" w:hAnsi="JournalSans;Times New Roman" w:cs="JournalSans;Times New Roman"/>
      <w:b w:val="false"/>
      <w:i w:val="false"/>
    </w:rPr>
  </w:style>
  <w:style w:type="character" w:styleId="WW8Num22z0">
    <w:name w:val="WW8Num22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JournalSans;Times New Roman" w:hAnsi="JournalSans;Times New Roman" w:cs="JournalSans;Times New Roman"/>
      <w:b w:val="false"/>
      <w:i/>
      <w:sz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Times New Roman"/>
      <w:sz w:val="16"/>
      <w:szCs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JournalSans;Times New Roman" w:hAnsi="JournalSans;Times New Roman" w:cs="JournalSans;Times New Roman"/>
      <w:b w:val="false"/>
      <w:i w:val="false"/>
      <w:sz w:val="20"/>
      <w:u w:val="none"/>
    </w:rPr>
  </w:style>
  <w:style w:type="character" w:styleId="WW8Num90z0">
    <w:name w:val="WW8Num90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91z0">
    <w:name w:val="WW8Num91z0"/>
    <w:qFormat/>
    <w:rPr>
      <w:rFonts w:ascii="JournalSans;Times New Roman" w:hAnsi="JournalSans;Times New Roman" w:cs="JournalSans;Times New Roman"/>
      <w:b w:val="false"/>
      <w:i w:val="false"/>
    </w:rPr>
  </w:style>
  <w:style w:type="character" w:styleId="WW8Num92z0">
    <w:name w:val="WW8Num92z0"/>
    <w:qFormat/>
    <w:rPr>
      <w:b w:val="false"/>
      <w:i w:val="false"/>
      <w:sz w:val="22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5z0">
    <w:name w:val="WW8Num95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23z0">
    <w:name w:val="WW8Num123z0"/>
    <w:qFormat/>
    <w:rPr>
      <w:b w:val="false"/>
      <w:i w:val="false"/>
      <w:sz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140z0">
    <w:name w:val="WW8Num140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41z0">
    <w:name w:val="WW8Num141z0"/>
    <w:qFormat/>
    <w:rPr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ascii="Wingdings" w:hAnsi="Wingdings" w:cs="Wingdings"/>
      <w:b w:val="false"/>
      <w:i w:val="false"/>
    </w:rPr>
  </w:style>
  <w:style w:type="character" w:styleId="WW8Num145z0">
    <w:name w:val="WW8Num145z0"/>
    <w:qFormat/>
    <w:rPr>
      <w:rFonts w:ascii="JournalSans;Times New Roman" w:hAnsi="JournalSans;Times New Roman" w:cs="JournalSans;Times New Roman"/>
    </w:rPr>
  </w:style>
  <w:style w:type="character" w:styleId="WW8Num146z0">
    <w:name w:val="WW8Num146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3z0">
    <w:name w:val="WW8Num153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2"/>
    </w:rPr>
  </w:style>
  <w:style w:type="character" w:styleId="WW8Num164z0">
    <w:name w:val="WW8Num164z0"/>
    <w:qFormat/>
    <w:rPr>
      <w:rFonts w:ascii="JournalSans;Times New Roman" w:hAnsi="JournalSans;Times New Roman" w:cs="JournalSans;Times New Roman"/>
      <w:b/>
      <w:i w:val="false"/>
      <w:sz w:val="28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2"/>
    </w:rPr>
  </w:style>
  <w:style w:type="character" w:styleId="WW8Num172z0">
    <w:name w:val="WW8Num172z0"/>
    <w:qFormat/>
    <w:rPr>
      <w:b w:val="false"/>
      <w:i w:val="false"/>
      <w:sz w:val="22"/>
    </w:rPr>
  </w:style>
  <w:style w:type="character" w:styleId="WW8Num173z0">
    <w:name w:val="WW8Num173z0"/>
    <w:qFormat/>
    <w:rPr>
      <w:b w:val="false"/>
      <w:i w:val="false"/>
      <w:sz w:val="22"/>
    </w:rPr>
  </w:style>
  <w:style w:type="character" w:styleId="WW8Num174z0">
    <w:name w:val="WW8Num174z0"/>
    <w:qFormat/>
    <w:rPr>
      <w:rFonts w:ascii="JournalSans;Times New Roman" w:hAnsi="JournalSans;Times New Roman" w:cs="JournalSans;Times New Roman"/>
    </w:rPr>
  </w:style>
  <w:style w:type="character" w:styleId="WW8Num175z0">
    <w:name w:val="WW8Num175z0"/>
    <w:qFormat/>
    <w:rPr>
      <w:rFonts w:ascii="JournalSans;Times New Roman" w:hAnsi="JournalSans;Times New Roman" w:cs="JournalSans;Times New Roman"/>
      <w:b w:val="false"/>
      <w:i w:val="false"/>
    </w:rPr>
  </w:style>
  <w:style w:type="character" w:styleId="WW8Num176z0">
    <w:name w:val="WW8Num176z0"/>
    <w:qFormat/>
    <w:rPr>
      <w:rFonts w:ascii="JournalSans;Times New Roman" w:hAnsi="JournalSans;Times New Roman" w:cs="JournalSans;Times New Roman"/>
      <w:b w:val="false"/>
      <w:i w:val="false"/>
      <w:sz w:val="2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 w:val="false"/>
      <w:i w:val="false"/>
    </w:rPr>
  </w:style>
  <w:style w:type="character" w:styleId="WW8Num179z0">
    <w:name w:val="WW8Num17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Geneva" w:hAnsi="Geneva" w:cs="Geneva"/>
    </w:rPr>
  </w:style>
  <w:style w:type="character" w:styleId="WW8NumSt25z0">
    <w:name w:val="WW8NumSt25z0"/>
    <w:qFormat/>
    <w:rPr>
      <w:rFonts w:ascii="JournalSans;Times New Roman" w:hAnsi="JournalSans;Times New Roman" w:cs="JournalSans;Times New Roman"/>
    </w:rPr>
  </w:style>
  <w:style w:type="character" w:styleId="WW8NumSt31z0">
    <w:name w:val="WW8NumSt31z0"/>
    <w:qFormat/>
    <w:rPr>
      <w:rFonts w:ascii="JournalSans;Times New Roman" w:hAnsi="JournalSans;Times New Roman" w:cs="JournalSans;Times New Roman"/>
    </w:rPr>
  </w:style>
  <w:style w:type="character" w:styleId="WW8NumSt36z0">
    <w:name w:val="WW8NumSt36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St53z0">
    <w:name w:val="WW8NumSt53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JournalSans;Times New Roman" w:hAnsi="JournalSans;Times New Roman" w:cs="JournalSans;Times New Roman"/>
      <w:b w:val="false"/>
      <w:i w:val="false"/>
      <w:sz w:val="22"/>
    </w:rPr>
  </w:style>
  <w:style w:type="character" w:styleId="WW8NumSt69z0">
    <w:name w:val="WW8NumSt69z0"/>
    <w:qFormat/>
    <w:rPr>
      <w:rFonts w:ascii="JournalSans;Times New Roman" w:hAnsi="JournalSans;Times New Roman" w:cs="JournalSans;Times New Roman"/>
    </w:rPr>
  </w:style>
  <w:style w:type="character" w:styleId="WW8NumSt71z0">
    <w:name w:val="WW8NumSt71z0"/>
    <w:qFormat/>
    <w:rPr>
      <w:rFonts w:ascii="JournalSans;Times New Roman" w:hAnsi="JournalSans;Times New Roman" w:cs="JournalSans;Times New Roman"/>
    </w:rPr>
  </w:style>
  <w:style w:type="character" w:styleId="WW8NumSt77z0">
    <w:name w:val="WW8NumSt77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St86z0">
    <w:name w:val="WW8NumSt86z0"/>
    <w:qFormat/>
    <w:rPr>
      <w:b w:val="false"/>
      <w:i w:val="false"/>
      <w:sz w:val="22"/>
    </w:rPr>
  </w:style>
  <w:style w:type="character" w:styleId="WW8NumSt88z0">
    <w:name w:val="WW8NumSt88z0"/>
    <w:qFormat/>
    <w:rPr>
      <w:b w:val="false"/>
      <w:i w:val="false"/>
      <w:sz w:val="22"/>
    </w:rPr>
  </w:style>
  <w:style w:type="character" w:styleId="WW8NumSt91z0">
    <w:name w:val="WW8NumSt91z0"/>
    <w:qFormat/>
    <w:rPr>
      <w:b w:val="false"/>
      <w:i w:val="false"/>
      <w:sz w:val="22"/>
    </w:rPr>
  </w:style>
  <w:style w:type="character" w:styleId="WW8NumSt93z0">
    <w:name w:val="WW8NumSt93z0"/>
    <w:qFormat/>
    <w:rPr>
      <w:b w:val="false"/>
      <w:i w:val="false"/>
      <w:sz w:val="22"/>
    </w:rPr>
  </w:style>
  <w:style w:type="character" w:styleId="WW8NumSt104z0">
    <w:name w:val="WW8NumSt104z0"/>
    <w:qFormat/>
    <w:rPr>
      <w:rFonts w:ascii="JournalSans;Times New Roman" w:hAnsi="JournalSans;Times New Roman" w:cs="JournalSans;Times New Roman"/>
      <w:b w:val="false"/>
      <w:i w:val="false"/>
      <w:sz w:val="22"/>
      <w:u w:val="none"/>
    </w:rPr>
  </w:style>
  <w:style w:type="character" w:styleId="WW8NumSt109z0">
    <w:name w:val="WW8NumSt109z0"/>
    <w:qFormat/>
    <w:rPr>
      <w:b w:val="false"/>
      <w:i w:val="false"/>
      <w:sz w:val="22"/>
    </w:rPr>
  </w:style>
  <w:style w:type="character" w:styleId="WW8NumSt111z0">
    <w:name w:val="WW8NumSt111z0"/>
    <w:qFormat/>
    <w:rPr>
      <w:b w:val="false"/>
      <w:i w:val="false"/>
      <w:sz w:val="22"/>
    </w:rPr>
  </w:style>
  <w:style w:type="character" w:styleId="WW8NumSt162z0">
    <w:name w:val="WW8NumSt162z0"/>
    <w:qFormat/>
    <w:rPr>
      <w:rFonts w:ascii="Wingdings" w:hAnsi="Wingdings" w:cs="Wingdings"/>
      <w:b w:val="false"/>
      <w:i w:val="false"/>
      <w:sz w:val="22"/>
    </w:rPr>
  </w:style>
  <w:style w:type="character" w:styleId="WW8NumSt166z0">
    <w:name w:val="WW8NumSt166z0"/>
    <w:qFormat/>
    <w:rPr>
      <w:sz w:val="24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0z0">
    <w:name w:val="WW8NumSt17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2z0">
    <w:name w:val="WW8NumSt172z0"/>
    <w:qFormat/>
    <w:rPr>
      <w:rFonts w:ascii="Wingdings" w:hAnsi="Wingdings" w:cs="Wingdings"/>
      <w:b w:val="false"/>
      <w:i w:val="false"/>
      <w:sz w:val="22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8z0">
    <w:name w:val="WW8NumSt178z0"/>
    <w:qFormat/>
    <w:rPr>
      <w:b w:val="false"/>
      <w:i w:val="false"/>
      <w:sz w:val="22"/>
    </w:rPr>
  </w:style>
  <w:style w:type="character" w:styleId="WW8NumSt179z0">
    <w:name w:val="WW8NumSt179z0"/>
    <w:qFormat/>
    <w:rPr>
      <w:rFonts w:ascii="Wingdings" w:hAnsi="Wingdings" w:cs="Wingdings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numPr>
        <w:ilvl w:val="0"/>
        <w:numId w:val="1"/>
      </w:numPr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0" w:after="240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120" w:leader="none"/>
      </w:tabs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04:00Z</dcterms:created>
  <dc:creator>Gregor</dc:creator>
  <dc:description/>
  <dc:language>en-US</dc:language>
  <cp:lastModifiedBy>Gregor</cp:lastModifiedBy>
  <dcterms:modified xsi:type="dcterms:W3CDTF">2003-04-07T12:05:00Z</dcterms:modified>
  <cp:revision>1</cp:revision>
  <dc:subject/>
  <dc:title>Инструкция П</dc:title>
</cp:coreProperties>
</file>