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Возможные виды операций по счетам депо и последовательность формируемых запросов (подачи поруч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Счёт ДКК-ДРС –</w:t>
      </w:r>
      <w:r>
        <w:rPr>
          <w:lang w:val="en-US"/>
        </w:rPr>
        <w:t xml:space="preserve"> </w:t>
      </w:r>
      <w:r>
        <w:rPr/>
        <w:t>междепозитарный счёт депо  ДРС, открытый в депозитарии ДКК</w:t>
      </w:r>
    </w:p>
    <w:p>
      <w:pPr>
        <w:pStyle w:val="Heading1"/>
        <w:rPr>
          <w:i/>
          <w:i/>
        </w:rPr>
      </w:pPr>
      <w:r>
        <w:rPr>
          <w:i/>
        </w:rPr>
        <w:t>Счёт НДЦ-ДРС – междепозитарный счёт депо  ДРС, открытый в депозитарии НД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Списание ЦБ в реестр.</w:t>
      </w:r>
    </w:p>
    <w:p>
      <w:pPr>
        <w:pStyle w:val="2"/>
        <w:numPr>
          <w:ilvl w:val="1"/>
          <w:numId w:val="6"/>
        </w:numPr>
        <w:rPr>
          <w:u w:val="single"/>
        </w:rPr>
      </w:pPr>
      <w:r>
        <w:rPr>
          <w:u w:val="single"/>
        </w:rPr>
        <w:t>Списание ЦБ в реестр со счёта номинального держателя ДРС либо на собственный счёт в реестре, либо на счёт контрагента в реестре.</w:t>
      </w:r>
    </w:p>
    <w:p>
      <w:pPr>
        <w:pStyle w:val="Heading1"/>
        <w:ind w:left="360" w:hanging="0"/>
        <w:rPr/>
      </w:pPr>
      <w:r>
        <w:rPr>
          <w:sz w:val="24"/>
        </w:rPr>
        <w:t xml:space="preserve">Пункт  "Руководства оператора" - </w:t>
      </w:r>
      <w:r>
        <w:rPr>
          <w:lang w:val="en-US"/>
        </w:rPr>
        <w:t xml:space="preserve"> ФОРМИРОВАНИЕ ЗАПРОСА НА СПИСАНИЕ (ВЫДАЧУ) ЦЕННЫХ БУМАГ ЧЕРЕЗ РЕЕСТР. Место хранения ЦБ указывается ДРС.</w:t>
      </w:r>
    </w:p>
    <w:p>
      <w:pPr>
        <w:pStyle w:val="2"/>
        <w:numPr>
          <w:ilvl w:val="1"/>
          <w:numId w:val="6"/>
        </w:numPr>
        <w:rPr>
          <w:u w:val="single"/>
        </w:rPr>
      </w:pPr>
      <w:r>
        <w:rPr>
          <w:u w:val="single"/>
        </w:rPr>
        <w:t>Списание ЦБ в реестр со счёта ДКК-ДРС (НДЦ-ДРС) либо на собственный счёт в реестре, либо на счёт контрагента в реестре.</w:t>
      </w:r>
    </w:p>
    <w:p>
      <w:pPr>
        <w:pStyle w:val="Heading1"/>
        <w:ind w:left="360" w:hanging="0"/>
        <w:rPr/>
      </w:pPr>
      <w:r>
        <w:rPr>
          <w:sz w:val="24"/>
        </w:rPr>
        <w:t xml:space="preserve">Пункт  "Руководства оператора" - </w:t>
      </w:r>
      <w:r>
        <w:rPr>
          <w:lang w:val="en-US"/>
        </w:rPr>
        <w:t xml:space="preserve"> ФОРМИРОВАНИЕ ЗАПРОСА НА СПИСАНИЕ (ВЫДАЧУ) ЦЕННЫХ БУМАГ ЧЕРЕЗ РЕЕСТР. Место хранения ЦБ указывается ДКК (НДЦ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Зачисление ЦБ из реестра.</w:t>
      </w:r>
    </w:p>
    <w:p>
      <w:pPr>
        <w:pStyle w:val="2"/>
        <w:numPr>
          <w:ilvl w:val="1"/>
          <w:numId w:val="6"/>
        </w:numPr>
        <w:rPr>
          <w:u w:val="single"/>
        </w:rPr>
      </w:pPr>
      <w:r>
        <w:rPr>
          <w:u w:val="single"/>
        </w:rPr>
        <w:t>Зачисление ЦБ из реестра на счёт номинального держателя ДРС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>ФОРМИРОВАНИЕ ЗАПРОСА НА ЗАЧИСЛЕНИЕ (ДЕПОНИРОВАНИЕ) ЦЕННЫХ БУМАГ ЧЕРЕЗ РЕЕСТР.</w:t>
      </w:r>
      <w:r>
        <w:rPr>
          <w:sz w:val="24"/>
        </w:rPr>
        <w:t xml:space="preserve"> </w:t>
      </w:r>
      <w:r>
        <w:rPr>
          <w:b/>
          <w:lang w:val="en-US"/>
        </w:rPr>
        <w:t>Место хранения ЦБ указывается ДРС.</w:t>
      </w:r>
    </w:p>
    <w:p>
      <w:pPr>
        <w:pStyle w:val="2"/>
        <w:numPr>
          <w:ilvl w:val="1"/>
          <w:numId w:val="6"/>
        </w:numPr>
        <w:rPr>
          <w:u w:val="single"/>
        </w:rPr>
      </w:pPr>
      <w:r>
        <w:rPr>
          <w:u w:val="single"/>
        </w:rPr>
        <w:t>Зачисление ЦБ из реестра на счёт ДКК-ДРС или НДЦ-ДРС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>ФОРМИРОВАНИЕ ЗАПРОСА НА ЗАЧИСЛЕНИЕ (ДЕПОНИРОВАНИЕ) ЦЕННЫХ БУМАГ ЧЕРЕЗ РЕЕСТР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lang w:val="en-US"/>
        </w:rPr>
        <w:t>Место хранения ЦБ указывается</w:t>
      </w:r>
      <w:r>
        <w:rPr>
          <w:b/>
          <w:i/>
          <w:lang w:val="en-US"/>
        </w:rPr>
        <w:t xml:space="preserve"> </w:t>
      </w:r>
      <w:r>
        <w:rPr>
          <w:b/>
        </w:rPr>
        <w:t>ДКК или НДЦ соответствен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6"/>
        </w:numPr>
        <w:rPr/>
      </w:pPr>
      <w:r>
        <w:rPr>
          <w:u w:val="single"/>
        </w:rPr>
        <w:t>Перевод ЦБ со счёта номинального держателя ДРС на счёт ДКК-ДРС или НДЦ-ДРС.</w:t>
      </w:r>
      <w:r>
        <w:rPr>
          <w:u w:val="single"/>
          <w:lang w:val="en-US"/>
        </w:rPr>
        <w:t xml:space="preserve"> </w:t>
      </w:r>
      <w:r>
        <w:rPr>
          <w:u w:val="single"/>
        </w:rPr>
        <w:t>(смена места хранения ЦБ депонента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Формируется два запрос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 xml:space="preserve"> ФОРМИРОВАНИЕ ЗАПРОСА НА СПИСАНИЕ (ВЫДАЧУ) ЦЕННЫХ БУМАГ ЧЕРЕЗ РЕЕСТР.</w:t>
      </w:r>
      <w:r>
        <w:rPr>
          <w:sz w:val="24"/>
        </w:rPr>
        <w:t xml:space="preserve"> </w:t>
      </w:r>
      <w:r>
        <w:rPr>
          <w:b/>
          <w:lang w:val="en-US"/>
        </w:rPr>
        <w:t>Место хранения ЦБ указывается ДРС, контрагент в реестре – ДКК или НДЦ соответственно.</w:t>
      </w:r>
      <w:r>
        <w:rPr>
          <w:b/>
        </w:rPr>
        <w:t xml:space="preserve"> На вкладке "Депозитарные договоры" указываются депозитарный договор клиента с ДРС и депозитарный договор с </w:t>
      </w:r>
      <w:r>
        <w:rPr>
          <w:b/>
          <w:lang w:val="en-US"/>
        </w:rPr>
        <w:t>ДКК или НДЦ соответственно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>ФОРМИРОВАНИЕ ЗАПРОСА НА ЗАЧИСЛЕНИЕ (ДЕПОНИРОВАНИЕ) ЦЕННЫХ БУМАГ ЧЕРЕЗ РЕЕСТР. Место хранения ЦБ указывается ДКК или НДЦ соответственно, контрагент в реестре – ДРС, счёт в реестре – счёт ДРС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еревод ценных бумаг со счёта ДКК-ДРС или НДЦ-ДРС на счёт номинального держателя ДРС. (смена места хранения ЦБ депонента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Формируется два запрос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 xml:space="preserve"> ФОРМИРОВАНИЕ ЗАПРОСА НА СПИСАНИЕ (ВЫДАЧУ) ЦЕННЫХ БУМАГ ЧЕРЕЗ РЕЕСТР.</w:t>
      </w:r>
      <w:r>
        <w:rPr>
          <w:sz w:val="24"/>
        </w:rPr>
        <w:t xml:space="preserve"> </w:t>
      </w:r>
      <w:r>
        <w:rPr>
          <w:b/>
          <w:lang w:val="en-US"/>
        </w:rPr>
        <w:t>Место хранения ЦБ указывается ДКК или НДЦ соответственно, контрагент в реестре – ДРС.</w:t>
      </w:r>
      <w:r>
        <w:rPr>
          <w:b/>
        </w:rPr>
        <w:t xml:space="preserve"> На вкладке "Депозитарные договоры" указываются депозитарный договор клиента с </w:t>
      </w:r>
      <w:r>
        <w:rPr>
          <w:b/>
          <w:lang w:val="en-US"/>
        </w:rPr>
        <w:t>ДКК или НДЦ соответственно</w:t>
      </w:r>
      <w:r>
        <w:rPr>
          <w:b/>
        </w:rPr>
        <w:t xml:space="preserve"> и депозитарный договор клиента с ДРС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>ФОРМИРОВАНИЕ ЗАПРОСА НА ЗАЧИСЛЕНИЕ (ДЕПОНИРОВАНИЕ) ЦЕННЫХ БУМАГ ЧЕРЕЗ РЕЕСТР. Место хранения ЦБ указывается ДРС, контрагент в реестре – ДКК или НДЦ соответственно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еревод ценных бумаг со счёта ДКК-ДРС на счёт НДЦ-ДРС. (смена места хранения ЦБ депонента)</w:t>
      </w:r>
    </w:p>
    <w:p>
      <w:pPr>
        <w:pStyle w:val="TextBodyIndent"/>
        <w:rPr/>
      </w:pPr>
      <w:r>
        <w:rPr/>
        <w:t>Операция проводится с использованием междепозитарных отношений ДКК-НДЦ по схеме "Мост ДКК-НДЦ ", минуя реестр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Формируется два запрос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>ФОРМИРОВАНИЕ ЗАПРОСА НА ПОСТАВКУ ЦЕННЫХ БУМАГ ВО ВНЕШНИЙ ДЕПОЗИТАРИЙ (ЧЕРЕЗ КОРРЕСПОНДЕНТСКИЙ СЧЁТ).</w:t>
      </w:r>
      <w:r>
        <w:rPr>
          <w:sz w:val="24"/>
        </w:rPr>
        <w:t xml:space="preserve"> </w:t>
      </w:r>
      <w:r>
        <w:rPr>
          <w:b/>
          <w:lang w:val="en-US"/>
        </w:rPr>
        <w:t>Место хранения ЦБ указывается ДКК, контрагент во внешнем депозитарии-корреспонденте – ДРС, счёт депо ДРС, указывается раздел в рамках счёта депо ДРС.</w:t>
      </w:r>
      <w:r>
        <w:rPr>
          <w:b/>
        </w:rPr>
        <w:t xml:space="preserve"> </w:t>
      </w:r>
      <w:r>
        <w:rPr>
          <w:b/>
          <w:highlight w:val="lightGray"/>
        </w:rPr>
        <w:t xml:space="preserve">На вкладке "Депозитарный договор" указывается депозитарный договор клиента с </w:t>
      </w:r>
      <w:r>
        <w:rPr>
          <w:b/>
          <w:highlight w:val="lightGray"/>
          <w:lang w:val="en-US"/>
        </w:rPr>
        <w:t>ДРС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>ЗАПРОС НА ПРИЕМ ПОСТАВКИ ИЗ ВНЕШНЕГО ДЕПОЗИТАРИЯ (ЧЕРЕЗ КОРРЕСПОНДЕНТСКИЙ СЧЁТ). Место хранения ЦБ указывается НДЦ, контрагент во внешнем депозитарии-корреспонденте –ДРС, счёт депо контрагента – счет депо ДРС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еревод ценных бумаг со счёта НДЦ-ДРС на счёт ДКК-ДРС.</w:t>
      </w:r>
    </w:p>
    <w:p>
      <w:pPr>
        <w:pStyle w:val="TextBodyIndent"/>
        <w:rPr/>
      </w:pPr>
      <w:r>
        <w:rPr/>
        <w:t>Операция проводится с использованием междепозитарных отношений ДКК-НДЦ по схеме "Мост ДКК-НДЦ ", минуя реестр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Формируется два запрос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>ФОРМИРОВАНИЕ ЗАПРОСА НА ПОСТАВКУ ЦЕННЫХ БУМАГ ВО ВНЕШНИЙ ДЕПОЗИТАРИЙ (ЧЕРЕЗ КОРРЕСПОНДЕНТСКИЙ СЧЁТ).</w:t>
      </w:r>
      <w:r>
        <w:rPr>
          <w:sz w:val="24"/>
        </w:rPr>
        <w:t xml:space="preserve"> </w:t>
      </w:r>
      <w:r>
        <w:rPr>
          <w:b/>
          <w:lang w:val="en-US"/>
        </w:rPr>
        <w:t>Место хранения ЦБ указывается НДЦ, контрагент во внешнем депозитарии-корреспонденте – ДРС, счёт депо контрагента – счёт депо ДРС.</w:t>
      </w:r>
      <w:r>
        <w:rPr>
          <w:b/>
        </w:rPr>
        <w:t xml:space="preserve"> </w:t>
      </w:r>
      <w:r>
        <w:rPr>
          <w:b/>
          <w:highlight w:val="lightGray"/>
        </w:rPr>
        <w:t xml:space="preserve">На вкладке "Депозитарный договор" указывается депозитарный договор клиента с </w:t>
      </w:r>
      <w:r>
        <w:rPr>
          <w:b/>
          <w:highlight w:val="lightGray"/>
          <w:lang w:val="en-US"/>
        </w:rPr>
        <w:t>ДРС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ункт  "Руководства оператора" - </w:t>
      </w:r>
      <w:r>
        <w:rPr>
          <w:b/>
          <w:lang w:val="en-US"/>
        </w:rPr>
        <w:t>ЗАПРОС НА ПРИЕМ ПОСТАВКИ ИЗ ВНЕШНЕГО ДЕПОЗИТАРИЯ (ЧЕРЕЗ КОРРЕСПОНДЕНТСКИЙ СЧЁТ). Место хранения ЦБ указывается ДКК, контрагент во внешнем депозитарии-корреспонденте –ДРС, счёт депо контрагента – счет депо ДРС указывается раздел в рамках счета депо ДРС.</w:t>
      </w:r>
      <w:r>
        <w:rPr>
          <w:b/>
        </w:rPr>
        <w:t xml:space="preserve">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еревод ценных бумаг со счёта ДКК-ДРС (НДЦ-ДРС) на счёт контрагента в  ДКК (НДЦ).</w:t>
      </w:r>
    </w:p>
    <w:p>
      <w:pPr>
        <w:pStyle w:val="Heading1"/>
        <w:rPr/>
      </w:pPr>
      <w:r>
        <w:rPr>
          <w:sz w:val="24"/>
        </w:rPr>
        <w:t>Пункт  "Руководства оператора"</w:t>
      </w:r>
      <w:r>
        <w:rPr>
          <w:b w:val="false"/>
          <w:sz w:val="24"/>
        </w:rPr>
        <w:t xml:space="preserve"> - </w:t>
      </w:r>
      <w:r>
        <w:rPr>
          <w:lang w:val="en-US"/>
        </w:rPr>
        <w:t xml:space="preserve"> ФОРМИРОВАНИЕ ЗАПРОСА НА ПОСТАВКУ ЦЕННЫХ БУМАГ ВО ВНЕШНИЙ ДЕПОЗИТАРИЙ (ЧЕРЕЗ КОРРЕСПОНДЕНТСКИЙ СЧЁТ). Место хранения ЦБ указывается ДКК (НДЦ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еревод ценных бумаг со счёта ДКК-ДРС на счёт контрагента в  ДКК с использованием поставки против платежа.</w:t>
      </w:r>
    </w:p>
    <w:p>
      <w:pPr>
        <w:pStyle w:val="Heading1"/>
        <w:rPr/>
      </w:pPr>
      <w:r>
        <w:rPr>
          <w:sz w:val="24"/>
        </w:rPr>
        <w:t>Пункт  "Руководства оператора"</w:t>
      </w:r>
      <w:r>
        <w:rPr>
          <w:b w:val="false"/>
          <w:sz w:val="24"/>
        </w:rPr>
        <w:t xml:space="preserve"> - </w:t>
      </w:r>
      <w:r>
        <w:rPr>
          <w:lang w:val="en-US"/>
        </w:rPr>
        <w:t xml:space="preserve"> ФОРМИРОВАНИЕ ЗАПРОСА НА ПОСТАВКУ ЦЕННЫХ БУМАГ ВО ВНЕШНИЙ ДЕПОЗИТАРИЙ (ЧЕРЕЗ КОРРЕСПОНДЕНТСКИЙ СЧЁТ). Место хранения ЦБ указывается ДКК.</w:t>
      </w:r>
      <w:r>
        <w:rPr/>
        <w:t xml:space="preserve"> Флажок "поставка против платежа" должен быть установлен.</w:t>
      </w:r>
    </w:p>
    <w:p>
      <w:pPr>
        <w:pStyle w:val="3"/>
        <w:rPr/>
      </w:pPr>
      <w:r>
        <w:rPr/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рием ценных бумаг на счёт ДКК-ДРС (НДЦ-ДРС) со счёта контрагента в  ДКК (НДЦ)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ункт </w:t>
      </w:r>
      <w:r>
        <w:rPr>
          <w:sz w:val="24"/>
        </w:rPr>
        <w:t xml:space="preserve"> </w:t>
      </w:r>
      <w:r>
        <w:rPr>
          <w:b/>
          <w:sz w:val="24"/>
        </w:rPr>
        <w:t xml:space="preserve">"Руководства оператора" - </w:t>
      </w:r>
      <w:r>
        <w:rPr>
          <w:lang w:val="en-US"/>
        </w:rPr>
        <w:t xml:space="preserve">  </w:t>
      </w:r>
      <w:r>
        <w:rPr>
          <w:b/>
          <w:lang w:val="en-US"/>
        </w:rPr>
        <w:t>ЗАПРОС НА ПРИЕМ ПОСТАВКИ ИЗ ВНЕШНЕГО ДЕПОЗИТАРИЯ (ЧЕРЕЗ КОРРЕСПОНДЕНТСКИЙ СЧЁТ.</w:t>
      </w:r>
      <w:r>
        <w:rPr>
          <w:sz w:val="24"/>
        </w:rPr>
        <w:t xml:space="preserve"> </w:t>
      </w:r>
      <w:r>
        <w:rPr>
          <w:b/>
          <w:lang w:val="en-US"/>
        </w:rPr>
        <w:t>Место хранения ЦБ указывается ДКК (НДЦ).</w:t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еревод ценных бумаг со счёта ДКК-ДРС (НДЦ-ДРС) на счёт контрагента в НДЦ (ДКК).</w:t>
      </w:r>
    </w:p>
    <w:p>
      <w:pPr>
        <w:pStyle w:val="3"/>
        <w:rPr/>
      </w:pPr>
      <w:r>
        <w:rPr>
          <w:i w:val="false"/>
          <w:u w:val="none"/>
        </w:rPr>
        <w:t>Пункт  "Руководства оператора"</w:t>
      </w:r>
      <w:r>
        <w:rPr>
          <w:b w:val="false"/>
          <w:i w:val="false"/>
          <w:u w:val="none"/>
        </w:rPr>
        <w:t xml:space="preserve"> - </w:t>
      </w:r>
      <w:r>
        <w:rPr>
          <w:i w:val="false"/>
          <w:u w:val="none"/>
          <w:lang w:val="en-US"/>
        </w:rPr>
        <w:t xml:space="preserve"> </w:t>
      </w:r>
      <w:r>
        <w:rPr>
          <w:i w:val="false"/>
          <w:sz w:val="20"/>
          <w:u w:val="none"/>
          <w:lang w:val="en-US"/>
        </w:rPr>
        <w:t>ФОРМИРОВАНИЕ ЗАПРОСА НА ПОСТАВКУ ЦЕННЫХ БУМАГ ВО ВНЕШНИЙ ДЕПОЗИТАРИЙ (ЧЕРЕЗ КОРРЕСПОНДЕНТСКИЙ СЧЁТ).</w:t>
      </w:r>
      <w:r>
        <w:rPr>
          <w:i w:val="false"/>
          <w:u w:val="none"/>
          <w:lang w:val="en-US"/>
        </w:rPr>
        <w:t xml:space="preserve"> </w:t>
      </w:r>
      <w:r>
        <w:rPr>
          <w:i w:val="false"/>
          <w:sz w:val="20"/>
          <w:u w:val="none"/>
          <w:lang w:val="en-US"/>
        </w:rPr>
        <w:t>Место хранения ЦБ указывается ДКК (НДЦ). Контрагент во внешнем депозитарии-корреспонденте – получатель ЦБ на счёт в НДЦ (ДКК).</w:t>
      </w:r>
    </w:p>
    <w:p>
      <w:pPr>
        <w:pStyle w:val="3"/>
        <w:rPr>
          <w:i w:val="false"/>
          <w:i w:val="false"/>
          <w:sz w:val="20"/>
          <w:u w:val="none"/>
          <w:lang w:val="en-US"/>
        </w:rPr>
      </w:pPr>
      <w:r>
        <w:rPr>
          <w:i w:val="false"/>
          <w:sz w:val="20"/>
          <w:u w:val="none"/>
          <w:lang w:val="en-US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рием ценных бумаг на счёт ДКК-ДРС (НДЦ-ДКК) со счёта контрагента в НДЦ (ДКК).</w:t>
      </w:r>
    </w:p>
    <w:p>
      <w:pPr>
        <w:pStyle w:val="3"/>
        <w:rPr/>
      </w:pPr>
      <w:r>
        <w:rPr>
          <w:i w:val="false"/>
          <w:u w:val="none"/>
        </w:rPr>
        <w:t xml:space="preserve">Пункт  "Руководства оператора" - </w:t>
      </w:r>
      <w:r>
        <w:rPr>
          <w:i w:val="false"/>
          <w:u w:val="none"/>
          <w:lang w:val="en-US"/>
        </w:rPr>
        <w:t xml:space="preserve">  </w:t>
      </w:r>
      <w:r>
        <w:rPr>
          <w:i w:val="false"/>
          <w:sz w:val="20"/>
          <w:u w:val="none"/>
          <w:lang w:val="en-US"/>
        </w:rPr>
        <w:t>ЗАПРОС НА ПРИЕМ ПОСТАВКИ ИЗ ВНЕШНЕГО ДЕПОЗИТАРИЯ (ЧЕРЕЗ КОРРЕСПОНДЕНТСКИЙ СЧЁТ.</w:t>
      </w:r>
      <w:r>
        <w:rPr>
          <w:i w:val="false"/>
          <w:sz w:val="20"/>
          <w:u w:val="none"/>
        </w:rPr>
        <w:t xml:space="preserve"> </w:t>
      </w:r>
      <w:r>
        <w:rPr>
          <w:i w:val="false"/>
          <w:sz w:val="20"/>
          <w:u w:val="none"/>
          <w:lang w:val="en-US"/>
        </w:rPr>
        <w:t>Место хранения ЦБ указывается ДКК (НДЦ).</w:t>
      </w:r>
      <w:r>
        <w:rPr>
          <w:b w:val="false"/>
          <w:i w:val="false"/>
          <w:u w:val="none"/>
          <w:lang w:val="en-US"/>
        </w:rPr>
        <w:t xml:space="preserve"> </w:t>
      </w:r>
      <w:r>
        <w:rPr>
          <w:i w:val="false"/>
          <w:sz w:val="20"/>
          <w:u w:val="none"/>
          <w:lang w:val="en-US"/>
        </w:rPr>
        <w:t>Контрагент во внешнем депозитарии-корреспонденте – отчуждатель ЦБ со счёта в НДЦ (ДКК).</w:t>
      </w:r>
    </w:p>
    <w:p>
      <w:pPr>
        <w:pStyle w:val="3"/>
        <w:rPr>
          <w:i w:val="false"/>
          <w:i w:val="false"/>
          <w:sz w:val="20"/>
          <w:u w:val="none"/>
          <w:lang w:val="en-US"/>
        </w:rPr>
      </w:pPr>
      <w:r>
        <w:rPr>
          <w:i w:val="false"/>
          <w:sz w:val="20"/>
          <w:u w:val="none"/>
          <w:lang w:val="en-US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оставка ЦБ контрагенту, счёт которого находится в  ДРС (место хранения ДРС).</w:t>
      </w:r>
    </w:p>
    <w:p>
      <w:pPr>
        <w:pStyle w:val="Heading1"/>
        <w:rPr>
          <w:sz w:val="24"/>
        </w:rPr>
      </w:pPr>
      <w:r>
        <w:rPr>
          <w:sz w:val="24"/>
        </w:rPr>
        <w:t>Пункт  "Руководства оператора" -</w:t>
      </w:r>
      <w:r>
        <w:rPr>
          <w:b w:val="false"/>
          <w:sz w:val="24"/>
        </w:rPr>
        <w:t xml:space="preserve"> </w:t>
      </w:r>
      <w:r>
        <w:rPr>
          <w:lang w:val="en-US"/>
        </w:rPr>
        <w:t xml:space="preserve">   ЗАПРОС НА ПЕРЕВОД ЦЕННЫХ БУМАГ</w:t>
      </w:r>
    </w:p>
    <w:p>
      <w:pPr>
        <w:pStyle w:val="Heading1"/>
        <w:rPr>
          <w:lang w:val="en-US"/>
        </w:rPr>
      </w:pPr>
      <w:r>
        <w:rPr>
          <w:lang w:val="en-US"/>
        </w:rPr>
        <w:t>Место хранения ЦБ указывается ДР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Получение ЦБ от контрагента, счёт которого находится в  ДРС (место хранения ДРС).</w:t>
      </w:r>
    </w:p>
    <w:p>
      <w:pPr>
        <w:pStyle w:val="Heading1"/>
        <w:rPr/>
      </w:pPr>
      <w:r>
        <w:rPr>
          <w:sz w:val="24"/>
        </w:rPr>
        <w:t xml:space="preserve">Пункт </w:t>
      </w:r>
      <w:r>
        <w:rPr>
          <w:lang w:val="en-US"/>
        </w:rPr>
        <w:t xml:space="preserve"> </w:t>
      </w:r>
      <w:r>
        <w:rPr>
          <w:sz w:val="24"/>
        </w:rPr>
        <w:t>"Руководства оператора" -</w:t>
      </w:r>
      <w:r>
        <w:rPr>
          <w:b w:val="false"/>
          <w:sz w:val="24"/>
        </w:rPr>
        <w:t xml:space="preserve"> </w:t>
      </w:r>
      <w:r>
        <w:rPr>
          <w:lang w:val="en-US"/>
        </w:rPr>
        <w:t xml:space="preserve">   ИСХОДЯЩИЙ ЗАПРОС НА ПРИЕМ ЦЕННЫХ БУМАГ</w:t>
      </w:r>
      <w:r>
        <w:rPr>
          <w:sz w:val="24"/>
        </w:rPr>
        <w:t xml:space="preserve">. </w:t>
      </w:r>
      <w:r>
        <w:rPr>
          <w:lang w:val="en-US"/>
        </w:rPr>
        <w:t>Место хранения ЦБ указывается ДРС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6"/>
        </w:numPr>
        <w:rPr>
          <w:u w:val="single"/>
        </w:rPr>
      </w:pPr>
      <w:r>
        <w:rPr>
          <w:u w:val="single"/>
        </w:rPr>
        <w:t>Смена владельца проводится по собственным счетам депонента и счетам его клиентов (младшим счетам) при условии одного места хранения ЦБ.</w:t>
      </w:r>
    </w:p>
    <w:p>
      <w:pPr>
        <w:pStyle w:val="Heading1"/>
        <w:rPr/>
      </w:pPr>
      <w:r>
        <w:rPr>
          <w:sz w:val="24"/>
        </w:rPr>
        <w:t xml:space="preserve">Пункт </w:t>
      </w:r>
      <w:r>
        <w:rPr>
          <w:lang w:val="en-US"/>
        </w:rPr>
        <w:t xml:space="preserve"> </w:t>
      </w:r>
      <w:r>
        <w:rPr>
          <w:sz w:val="24"/>
        </w:rPr>
        <w:t>"Руководства оператора" -</w:t>
      </w:r>
      <w:r>
        <w:rPr>
          <w:b w:val="false"/>
          <w:sz w:val="24"/>
        </w:rPr>
        <w:t xml:space="preserve"> </w:t>
      </w:r>
      <w:r>
        <w:rPr>
          <w:lang w:val="en-US"/>
        </w:rPr>
        <w:t xml:space="preserve">   ИСХОДЯЩИЙ ЗАПРОС НА СМЕНУ ВЛАДЕЛЬЦА ЦЕННЫХ БУМАГ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24"/>
      </w:rPr>
    </w:pPr>
    <w:r>
      <w:rPr>
        <w:sz w:val="24"/>
      </w:rPr>
      <w:t>Дополнение к руководству оператора "Удаленный Клиент 96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 CYR" w:hAnsi="ARIAL CYR" w:cs="ARIAL CYR"/>
      <w:b/>
      <w:i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34:00Z</dcterms:created>
  <dc:creator>serd</dc:creator>
  <dc:description/>
  <dc:language>en-US</dc:language>
  <cp:lastModifiedBy>serd</cp:lastModifiedBy>
  <cp:lastPrinted>2000-10-24T13:11:00Z</cp:lastPrinted>
  <dcterms:modified xsi:type="dcterms:W3CDTF">2000-10-24T10:11:00Z</dcterms:modified>
  <cp:revision>13</cp:revision>
  <dc:subject/>
  <dc:title>4</dc:title>
</cp:coreProperties>
</file>